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2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6.09.2016 г. период поставки: 01.10 – 31.12.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2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Смола фенолформальдегидная СФ-015 ГОСТ 18694-80 с изм. 1-3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333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01.10 – 31.12.2016г. Расчет осуществляется согласно Спецификации: отсрочка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мола фенолформальдегидная СФ-015 ГОСТ 18694-80 с изм. 1-3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333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сент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сентябр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сент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2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Смола фенолформальдегидная СФ-015 ГОСТ 18694-80 с изм. 1-3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333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01.10 – 31.12.2016г. Расчет осуществляется согласно Спецификации: отсрочка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мола фенолформальдегидная СФ-015 ГОСТ 18694-80 с изм. 1-3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333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сент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сентябр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сент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Каргин АС</cp:lastModifiedBy>
  <dcterms:modified xsi:type="dcterms:W3CDTF">2016-09-26T08:48:00Z</dcterms:modified>
  <cp:revision>54</cp:revision>
  <dc:subject/>
  <dc:title>Тендерная заявка  №1</dc:title>
</cp:coreProperties>
</file>